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Olaines novada čempionāts zemledus makšķerēšanā 2022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NOLIKUM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ērķis un uzdevumi</w:t>
      </w:r>
    </w:p>
    <w:p>
      <w:pPr>
        <w:pStyle w:val="ListParagraph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pularizēt aktīvu dzīvesveidu, kā brīvā laika pavadīšanas veidu Olaines novada iedzīvotājiem.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Noskaidrot labākos makšķerniekus zemledus makšķerēšanā Olaines novadā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adība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Sacensības organizē Olaines Sporta centrs.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Sacensību galvenais tiesnesis I.Balodis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iks un vieta</w:t>
      </w:r>
    </w:p>
    <w:p>
      <w:pPr>
        <w:pStyle w:val="Normal"/>
        <w:numPr>
          <w:ilvl w:val="1"/>
          <w:numId w:val="1"/>
        </w:numPr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Sacensības notiks 2022. gada 05.februārī,</w:t>
      </w:r>
      <w:r>
        <w:rPr/>
        <w:t xml:space="preserve"> </w:t>
      </w:r>
      <w:r>
        <w:rPr>
          <w:sz w:val="24"/>
          <w:szCs w:val="24"/>
        </w:rPr>
        <w:t>Saukas ezers, Saukas pagasts, Jēkabpils novads.</w:t>
      </w:r>
    </w:p>
    <w:p>
      <w:pPr>
        <w:pStyle w:val="ListParagraph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dus stāvokļa dēļ sacensību norises vieta var tikt mainīta, par ko dalībniekiem tiks paziņots līdz 01.02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Izbraukšana no veikala Rimi stāvlaukuma ,  Olainē, plkst. 5:00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censību kārtība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i/>
          <w:color w:val="000000"/>
          <w:sz w:val="24"/>
          <w:szCs w:val="24"/>
        </w:rPr>
        <w:t>No plkst. 8:00 līdz 16:00 – makšķerēšana ezerā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i/>
          <w:color w:val="000000"/>
          <w:sz w:val="24"/>
          <w:szCs w:val="24"/>
        </w:rPr>
        <w:t>Plkst.16:00 – zivju svēršana</w:t>
      </w:r>
    </w:p>
    <w:p>
      <w:pPr>
        <w:pStyle w:val="ListParagraph"/>
        <w:numPr>
          <w:ilvl w:val="1"/>
          <w:numId w:val="1"/>
        </w:numPr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Plkst. 16:30 – dalībnieku apbalvošana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censību noteikumi</w:t>
      </w:r>
    </w:p>
    <w:p>
      <w:pPr>
        <w:pStyle w:val="ListParagraph"/>
        <w:numPr>
          <w:ilvl w:val="1"/>
          <w:numId w:val="1"/>
        </w:numPr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Sacensību dalībniekiem jāievēro MK 2016.gada  Makšķerēšanas   noteikumi  .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Par drošību uz ledus atbild paši dalībnieki, to apliecinot ar parakstu sacensību protokolā.</w:t>
      </w:r>
    </w:p>
    <w:p>
      <w:pPr>
        <w:pStyle w:val="ListParagraph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lībnieki savstarpēji ievēro godīgas spēles (fair play) principus.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Par sacensību rezultātu viltošanu, nepatiesu ziņu sniegšanu, kārtības neievērošanu dalībnieks ar tiesnešu kolēģijas lēmumu var tikt diskvalificēts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lībnieki</w:t>
      </w:r>
    </w:p>
    <w:p>
      <w:pPr>
        <w:pStyle w:val="ListParagraph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censībās var piedalīties jebkurš Olaines novada iedzīvotājs.</w:t>
      </w:r>
    </w:p>
    <w:p>
      <w:pPr>
        <w:pStyle w:val="ListParagraph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manda sastāv no diviem dalībniekiem.</w:t>
      </w:r>
    </w:p>
    <w:p>
      <w:pPr>
        <w:pStyle w:val="ListParagraph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Ja ir apgrūtināta izvēle dalībnieku starpā, tos sadala izlozes kārtībā.</w:t>
      </w:r>
    </w:p>
    <w:p>
      <w:pPr>
        <w:pStyle w:val="ListParagraph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censībās var piedalīties tikai ar derīgu Covid potēšanās sertifikātu vai izslimošanas sertifikātu, kurš derīgs 6.mēn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pbalvošana</w:t>
      </w:r>
    </w:p>
    <w:p>
      <w:pPr>
        <w:pStyle w:val="ListParagraph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7.1   1.-3. vietas ieguvēju komandas, zivju kopsvara vērtējumā, tiks apbalvotas ar sacensību medaļām un diplomiem.</w:t>
      </w:r>
    </w:p>
    <w:p>
      <w:pPr>
        <w:pStyle w:val="ListParagraph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7.2   1.-3. Vietas ieguvēji individuāli, zivju kopsvaru vērtējumā, tiks apbalvoti ar sacensību medaļām un diplomiem.</w:t>
      </w:r>
    </w:p>
    <w:p>
      <w:pPr>
        <w:pStyle w:val="ListParagraph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7.3  1.-3.Vietas ieguvēji individuāli, lielākās zivs nominācijā, tiks apbalvoti ar   sacensību  kausiem un diplomiem.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zdevumi</w:t>
      </w:r>
    </w:p>
    <w:p>
      <w:pPr>
        <w:pStyle w:val="ListParagraph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zdevumu saistītus ar pasākuma organizēšanu sedz Olaines Sporta centrs.</w:t>
      </w:r>
    </w:p>
    <w:p>
      <w:pPr>
        <w:pStyle w:val="ListParagraph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8.2  Izdevumus saistītus ar makšķerēšanas licenžu iegādi sedz sacensību dalībnieki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58:00Z</dcterms:created>
  <dc:creator>Aleksandra</dc:creator>
  <dc:description/>
  <cp:keywords/>
  <dc:language>en-US</dc:language>
  <cp:lastModifiedBy>NIKS</cp:lastModifiedBy>
  <cp:lastPrinted>2011-11-07T11:47:00Z</cp:lastPrinted>
  <dcterms:modified xsi:type="dcterms:W3CDTF">2022-01-25T08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9540963-e559-4020-8a90-fe8a502c2801_ActionId">
    <vt:lpwstr>e66989a6-f5fa-4d1f-a392-e446453e8a8d</vt:lpwstr>
  </property>
  <property fmtid="{D5CDD505-2E9C-101B-9397-08002B2CF9AE}" pid="3" name="MSIP_Label_19540963-e559-4020-8a90-fe8a502c2801_ContentBits">
    <vt:lpwstr>0</vt:lpwstr>
  </property>
  <property fmtid="{D5CDD505-2E9C-101B-9397-08002B2CF9AE}" pid="4" name="MSIP_Label_19540963-e559-4020-8a90-fe8a502c2801_Enabled">
    <vt:lpwstr>true</vt:lpwstr>
  </property>
  <property fmtid="{D5CDD505-2E9C-101B-9397-08002B2CF9AE}" pid="5" name="MSIP_Label_19540963-e559-4020-8a90-fe8a502c2801_Method">
    <vt:lpwstr>Standard</vt:lpwstr>
  </property>
  <property fmtid="{D5CDD505-2E9C-101B-9397-08002B2CF9AE}" pid="6" name="MSIP_Label_19540963-e559-4020-8a90-fe8a502c2801_Name">
    <vt:lpwstr>19540963-e559-4020-8a90-fe8a502c2801</vt:lpwstr>
  </property>
  <property fmtid="{D5CDD505-2E9C-101B-9397-08002B2CF9AE}" pid="7" name="MSIP_Label_19540963-e559-4020-8a90-fe8a502c2801_SetDate">
    <vt:lpwstr>2022-01-18T10:45:39Z</vt:lpwstr>
  </property>
  <property fmtid="{D5CDD505-2E9C-101B-9397-08002B2CF9AE}" pid="8" name="MSIP_Label_19540963-e559-4020-8a90-fe8a502c2801_SiteId">
    <vt:lpwstr>f25493ae-1c98-41d7-8a33-0be75f5fe603</vt:lpwstr>
  </property>
</Properties>
</file>