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lo sacensības “Bērni uz riteņiem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Mērķis un uzdevumi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Veicināt interesantu un veselīgu brīvā laika pavadīšanas iespēju bērniem un radīt interesi par velosportu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Popularizēt velosipēdu kā videi un cilvēkam draudzīgu transportlīdzekli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Noskaidrot labākos dalībniekus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Vieta un laiks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Velo sacensības norisināsies katru augusta otrdienu, plkst. 18.00, 5.kārtās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2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9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16.augusts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23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30.augustā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Sacensības norisināsies Olaines 2.vidusskolas stadionā pa asfaltēto skrejceļu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Reģistrācija no plkst. 17.00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Sacensību vadība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>Velo sacensības organizē Olaines Sporta centrs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aps/>
        </w:rPr>
        <w:t>Dalībnieki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Sacensībās piedalās bērni </w:t>
      </w:r>
      <w:r>
        <w:rPr>
          <w:b/>
          <w:u w:val="single"/>
        </w:rPr>
        <w:t>līdz 12 gadu vecumam (ieskaitot 2004.dz.g.)</w:t>
      </w:r>
      <w:r>
        <w:rPr/>
        <w:t xml:space="preserve"> – riteņbraucēji ar tehniskā kārtībā esošu inventāru. </w:t>
      </w:r>
      <w:r>
        <w:rPr>
          <w:b/>
          <w:u w:val="single"/>
        </w:rPr>
        <w:t>Dalībniekiem obligāta ķiver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acensībās drīkst piedalīties tikai vecāku vai aizbildņu uzraudzībā, par ko parakstās reģistrējoties sacensībām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/>
        <w:t>Sacensības notiek attiecīgās riteņu klasēs un pa vecuma grupām:</w:t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1"/>
        <w:gridCol w:w="4252"/>
        <w:gridCol w:w="212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o kla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cuma sadalījum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ces garum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Bez pedāļu riteņ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300m (1aplis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Četrriteņ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(2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1.dz.g. gads un jaunāki (5.g un jaunāk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 (2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4-16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1.dz.g. gads un jaunāki  (5.g  un jaunāk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0.-2009.dz.g. (6.-.7gad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 (2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900m (3 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-20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1.dz.g. gads un jaunāki  (5.gadi un jaunāki)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0.-2009.dz.g.  (6.-.7. gad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8.-2007.dz.g. (8.-9.gad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900m (3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00m (4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500m (5 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4-26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9.dz.g un jaunāki (7.gadi un jaunāk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8.-2007.dz.g. (8.-9.gad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6. -2004.dz.g. (10.g.-12.gad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00m (4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500m (5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00m (6 apļi)</w:t>
            </w:r>
          </w:p>
        </w:tc>
      </w:tr>
    </w:tbl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Nepieciešamības gadījumā var tikt veidotas papildus klases. Lielāka dalībnieku skaita gadījumā atsevišķās riteņu klasēs * var tikt izdalītas sīkākas vecuma grupas posma vērtējumam. Savukārt maza dalībnieku skaita gadījumā riteņu klases var tikt apvienota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ietiekoša dalībnieku skaita gadījumā (piem. vismaz 3 meitenes) dalībnieki tiks dalīti atsevišķi meitenes un zēni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Katrai grupai viens brauciens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aps/>
          <w:lang w:eastAsia="lv-LV"/>
        </w:rPr>
      </w:pPr>
      <w:r>
        <w:rPr>
          <w:b/>
          <w:caps/>
          <w:lang w:eastAsia="lv-LV"/>
        </w:rPr>
        <w:t>Vērtēšana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927"/>
      </w:tblGrid>
      <w:tr>
        <w:trPr>
          <w:trHeight w:val="5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. un pārējās</w:t>
            </w:r>
          </w:p>
        </w:tc>
      </w:tr>
      <w:tr>
        <w:trPr>
          <w:trHeight w:val="3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lang w:eastAsia="lv-LV"/>
        </w:rPr>
      </w:pPr>
      <w:r>
        <w:rPr>
          <w:lang w:eastAsia="lv-LV"/>
        </w:rPr>
        <w:t>Dalībniekiem tiek uzņemts trases laiks</w:t>
      </w:r>
      <w:r>
        <w:rPr/>
        <w:t xml:space="preserve">. Vietas nosaka pēc uzrādītā trases laika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lang w:eastAsia="lv-LV"/>
        </w:rPr>
      </w:pPr>
      <w:r>
        <w:rPr/>
        <w:t xml:space="preserve">Sezonas laikā dalībnieku rezultāti tiek apkopoti rangu tabulā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>
          <w:b/>
          <w:lang w:eastAsia="lv-LV"/>
        </w:rPr>
        <w:t>Kopvērtējumā vērtē tikai tos dalībniekus, kas piedalījušies vismaz 3 posmos.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lang w:eastAsia="lv-LV"/>
        </w:rPr>
      </w:pPr>
      <w:r>
        <w:rPr/>
        <w:t>Vienādu punktu gadījumā augstāku vietu ieņem dalībnieks:</w:t>
      </w:r>
    </w:p>
    <w:p>
      <w:pPr>
        <w:pStyle w:val="ListParagraph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s piedalījies vairāk posmos;</w:t>
      </w:r>
    </w:p>
    <w:p>
      <w:pPr>
        <w:pStyle w:val="ListParagraph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s uzrādījis augstāku rezultātu kādā no posmiem.</w:t>
      </w:r>
    </w:p>
    <w:p>
      <w:pPr>
        <w:pStyle w:val="ListParagraph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m ir mazāks kopējais braucienu laiks (summējot visus braucienus kopā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b/>
          <w:b/>
          <w:caps/>
          <w:lang w:eastAsia="lv-LV"/>
        </w:rPr>
      </w:pPr>
      <w:r>
        <w:rPr>
          <w:b/>
          <w:caps/>
          <w:lang w:eastAsia="lv-LV"/>
        </w:rPr>
        <w:t>Apbalvoš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Katrā posmā 1.–3. vietu ieguvējus visās klasēs apbalvo ar rīkotāju diplomiem un medaļām. Ja piedalās vismaz divas meitenes, viņas vērtē atsevišķi. Par posma apbalvošanas norises laikiem dalībnieki tiek informēti iepriekš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Visi dalībnieki saņems atzinības rakstu par piedalīšano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ezonas kopvērtējuma 1.–3. vietu ieguvējus visās klasēs apbalvo ar diplomiem un balvām. Ieskaiti nodrošina vismaz 3 starti. Sezonas kopvērtējuma apbalvošana – 2016. gada 30.augustā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  <w:t>Pieteikum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  <w:color w:val="FF0000"/>
        </w:rPr>
        <w:t xml:space="preserve">Obligāta iepriekšēja pieteikšanās sūtot bērna vārdu, uzvārdu, vecumu un riteņu klasi uz </w:t>
      </w:r>
      <w:hyperlink r:id="rId2">
        <w:r>
          <w:rPr>
            <w:rStyle w:val="InternetLink"/>
            <w:b/>
            <w:color w:val="FF0000"/>
          </w:rPr>
          <w:t>sports@olaine.lv</w:t>
        </w:r>
      </w:hyperlink>
      <w:r>
        <w:rPr>
          <w:b/>
          <w:color w:val="FF0000"/>
        </w:rPr>
        <w:t>!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ieteikumu (pielikums) aizpildītu pieņem sacensību dienā no plkst. 17.00. Pieteikumu pieņemšana beidzas 10 minūtes pirms katras riteņu klases start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Iesniedzot pieteikumu, dalībnieki saņem starta numuru. </w:t>
      </w:r>
      <w:r>
        <w:rPr>
          <w:b/>
        </w:rPr>
        <w:t xml:space="preserve">Dalībnieks sezonas laikā saņem vienu starta numuru, ar kuru startē visos posmos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ar dalībnieku veselības stāvokli atbild viņu vecāki un dalībnieki paš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  <w:caps/>
        </w:rPr>
        <w:t>Izdevumi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Izdevumus, kas saistīti ar sacensību organizēšanu, sedz Olaines sporta centrs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Izdevumus, kas saistīti ar sportistu piedalīšanos sacensībās sedz komandējošā organizācija vai paši sportisti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caps/>
        </w:rPr>
      </w:pPr>
      <w:r>
        <w:rPr>
          <w:b/>
          <w:caps/>
        </w:rPr>
        <w:t>Informācij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Rezultāti tiks publicētu Olaines Sporta centra mājas lapā www.olainessports.lv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Sacensības ir </w:t>
      </w:r>
      <w:r>
        <w:rPr>
          <w:caps/>
        </w:rPr>
        <w:t>Bez Maksas</w:t>
      </w:r>
      <w:r>
        <w:rPr/>
        <w:t>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Organizatoriem ir tiesības mainīt un papildināt šo nolikumu. Izmaiņas tiek publicētas interneta mājas lapā </w:t>
      </w:r>
      <w:hyperlink r:id="rId3">
        <w:r>
          <w:rPr>
            <w:rStyle w:val="InternetLink"/>
          </w:rPr>
          <w:t>www.olainessports.lv</w:t>
        </w:r>
      </w:hyperlink>
      <w:r>
        <w:rPr/>
        <w:t xml:space="preserve">. Informāciju var saņemt pa T. 26658689 (Marika Broka), e-pasts </w:t>
      </w:r>
      <w:hyperlink r:id="rId4">
        <w:r>
          <w:rPr>
            <w:rStyle w:val="InternetLink"/>
          </w:rPr>
          <w:t>sports@olaine.lv</w:t>
        </w:r>
      </w:hyperlink>
      <w:r>
        <w:rPr/>
        <w:t>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Pasākuma laikā var tikt fotografēts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agatavoja: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arika Broka - Švarca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laines novada sporta organizatore (T.26658689)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13"/>
        <w:gridCol w:w="1943"/>
        <w:gridCol w:w="27"/>
      </w:tblGrid>
      <w:tr>
        <w:trPr>
          <w:trHeight w:val="9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Velo sacensības “Bērni uz riteņiem</w:t>
            </w:r>
            <w:r>
              <w:rPr>
                <w:sz w:val="40"/>
                <w:szCs w:val="40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40"/>
                <w:szCs w:val="40"/>
              </w:rPr>
              <w:t xml:space="preserve">Dalībnieka  pieteikum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Starta n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Velo kl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 UZVĀRDS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caps/>
              </w:rPr>
              <w:t>Dzimšanas gads un datum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i/>
                <w:color w:val="F2F2F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aps/>
              </w:rPr>
              <w:t>PILSĒT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Tālrunis:                                                                                        e-pasts:</w:t>
            </w:r>
          </w:p>
        </w:tc>
      </w:tr>
      <w:tr>
        <w:trPr>
          <w:trHeight w:val="1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>
                <w:caps/>
              </w:rPr>
            </w:pPr>
            <w:r>
              <w:rPr/>
              <w:t>Ar parakstu apliecinu, ka sacensību rezultātu apkopojumā un apskatā par sacensībām tiek minēts dalībnieka vārds, uzvārds, dzimšanas gads. Sacensību norise var tikt fotografēta.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/>
              <w:t>Ar parakstu apliecinu, ka ar sacensību nolikumu esmu iepazinies. Uzņemos atbildību par dalībnieka veselības stāvokli un sacensību noteikumu ievērošanu.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13"/>
        <w:gridCol w:w="1943"/>
        <w:gridCol w:w="27"/>
      </w:tblGrid>
      <w:tr>
        <w:trPr>
          <w:trHeight w:val="9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Velo sacensības “Bērni uz riteņiem</w:t>
            </w:r>
            <w:r>
              <w:rPr>
                <w:sz w:val="40"/>
                <w:szCs w:val="40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40"/>
                <w:szCs w:val="40"/>
              </w:rPr>
              <w:t xml:space="preserve">Dalībnieka  pieteikum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Starta n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Velo kl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 UZVĀRDS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caps/>
              </w:rPr>
              <w:t>Dzimšanas gads un datum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i/>
                <w:color w:val="F2F2F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PILSĒT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Tālrunis:                                                                                        e-pasts:</w:t>
            </w:r>
          </w:p>
        </w:tc>
      </w:tr>
      <w:tr>
        <w:trPr>
          <w:trHeight w:val="1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>
                <w:caps/>
              </w:rPr>
            </w:pPr>
            <w:r>
              <w:rPr/>
              <w:t>Ar parakstu apliecinu, ka sacensību rezultātu apkopojumā un apskatā par sacensībām tiek minēts dalībnieka vārds, uzvārds, dzimšanas gads. Sacensību norise var tikt fotografēta.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/>
              <w:t>Ar parakstu apliecinu, ka ar sacensību nolikumu esmu iepazinies. Uzņemos atbildību par dalībnieka veselības stāvokli un sacensību noteikumu ievērošanu.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olaine.lv" TargetMode="External"/><Relationship Id="rId3" Type="http://schemas.openxmlformats.org/officeDocument/2006/relationships/hyperlink" Target="http://www.olainessports.lv/" TargetMode="External"/><Relationship Id="rId4" Type="http://schemas.openxmlformats.org/officeDocument/2006/relationships/hyperlink" Target="mailto:sports@olaine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9:00Z</dcterms:created>
  <dc:creator>Lietotajs</dc:creator>
  <dc:description/>
  <cp:keywords/>
  <dc:language>en-US</dc:language>
  <cp:lastModifiedBy>Juris Kalnins</cp:lastModifiedBy>
  <cp:lastPrinted>2015-07-27T12:01:00Z</cp:lastPrinted>
  <dcterms:modified xsi:type="dcterms:W3CDTF">2016-07-08T11:29:00Z</dcterms:modified>
  <cp:revision>2</cp:revision>
  <dc:subject/>
  <dc:title/>
</cp:coreProperties>
</file>