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elo sacensības “Bērni uz riteņiem”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Mērķis un uzdevumi: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Veicināt interesantu un veselīgu brīvā laika pavadīšanas iespēju bērniem un radīt interesi par velosportu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Popularizēt velosipēdu kā videi un cilvēkam draudzīgu transportlīdzekli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Noskaidrot labākos dalībniekus.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Vieta un laiks: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Velo sacensības norisināsies katru augusta otrdienu, plkst. 18.00, 5.kārtās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/>
      </w:pPr>
      <w:r>
        <w:rPr/>
        <w:t>2.augustā;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/>
      </w:pPr>
      <w:r>
        <w:rPr/>
        <w:t>9.augustā;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/>
      </w:pPr>
      <w:r>
        <w:rPr/>
        <w:t>16.augusts;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/>
      </w:pPr>
      <w:r>
        <w:rPr/>
        <w:t>23.augustā;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/>
      </w:pPr>
      <w:r>
        <w:rPr/>
        <w:t>30.augustā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Sacensības norisināsies Olaines 2.vidusskolas stadionā pa asfaltēto skrejceļu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Reģistrācija no plkst. 17.00.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Sacensību vadība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/>
        <w:t>Velo sacensības organizē Olaines Sporta centrs.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caps/>
        </w:rPr>
        <w:t>Dalībnieki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Sacensībās piedalās bērni </w:t>
      </w:r>
      <w:r>
        <w:rPr>
          <w:b/>
          <w:u w:val="single"/>
        </w:rPr>
        <w:t>līdz 12 gadu vecumam (ieskaitot 2004.dz.g.)</w:t>
      </w:r>
      <w:r>
        <w:rPr/>
        <w:t xml:space="preserve"> – riteņbraucēji ar tehniskā kārtībā esošu inventāru. </w:t>
      </w:r>
      <w:r>
        <w:rPr>
          <w:b/>
          <w:u w:val="single"/>
        </w:rPr>
        <w:t>Dalībniekiem obligāta ķivere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Sacensībās drīkst piedalīties tikai vecāku vai aizbildņu uzraudzībā, par ko parakstās reģistrējoties sacensībām.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/>
      </w:pPr>
      <w:r>
        <w:rPr/>
        <w:t>Sacensības notiek attiecīgās riteņu klasēs un pa vecuma grupām:</w:t>
      </w:r>
    </w:p>
    <w:tbl>
      <w:tblPr>
        <w:tblW w:w="98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4499"/>
        <w:gridCol w:w="2243"/>
      </w:tblGrid>
      <w:tr>
        <w:trPr>
          <w:trHeight w:val="18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i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lo klas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cuma sadalījum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tances garums</w:t>
            </w:r>
          </w:p>
        </w:tc>
      </w:tr>
      <w:tr>
        <w:trPr>
          <w:trHeight w:val="3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Bez pedāļu riteņi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300m (1aplis)</w:t>
            </w:r>
          </w:p>
        </w:tc>
      </w:tr>
      <w:tr>
        <w:trPr>
          <w:trHeight w:val="18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Četrriteņ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600m(2apļi)</w:t>
            </w:r>
          </w:p>
        </w:tc>
      </w:tr>
      <w:tr>
        <w:trPr>
          <w:trHeight w:val="1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8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2”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2011.dz.g. gads un jaunāki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600m (2apļi)</w:t>
            </w:r>
          </w:p>
        </w:tc>
      </w:tr>
      <w:tr>
        <w:trPr>
          <w:trHeight w:val="5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4-16”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2011.dz.g. gads un jaunāki 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10.-2009.dz.g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600m (2apļ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900m (3 apļi)</w:t>
            </w:r>
          </w:p>
        </w:tc>
      </w:tr>
      <w:tr>
        <w:trPr>
          <w:trHeight w:val="7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8-20”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2011.dz.g. gads un jaunāki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2010.-2009.dz.g.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2008.-2007.dz.g.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900m (3apļ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200m (4 apļ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500m (5 apļi)</w:t>
            </w:r>
          </w:p>
        </w:tc>
      </w:tr>
      <w:tr>
        <w:trPr>
          <w:trHeight w:val="56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4-26”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2009.dz.g un jaunāki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08.-2007.dz.g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2006. -2004.dz.g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200m (4 apļ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500m (5 apļ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800m (6 apļi)</w:t>
            </w:r>
          </w:p>
        </w:tc>
      </w:tr>
    </w:tbl>
    <w:p>
      <w:pPr>
        <w:pStyle w:val="ListParagraph"/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Ar vienu velosipēdu drīkst startēt tikai vienā velo klasē!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Nepieciešamības gadījumā var tikt veidotas papildus klases. Lielāka dalībnieku skaita gadījumā atsevišķās riteņu klasēs * var tikt izdalītas sīkākas vecuma grupas posma vērtējumam. Savukārt maza dalībnieku skaita gadījumā riteņu klases var tikt apvienota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ietiekoša dalībnieku skaita gadījumā (piem. vismaz 3 meitenes) dalībnieki tiks dalīti atsevišķi meitenes un zēni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Katrai grupai viens brauciens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caps/>
          <w:lang w:eastAsia="lv-LV"/>
        </w:rPr>
      </w:pPr>
      <w:r>
        <w:rPr>
          <w:b/>
          <w:caps/>
        </w:rPr>
        <w:t>Vērtēšana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lang w:eastAsia="lv-LV"/>
        </w:rPr>
      </w:pPr>
      <w:r>
        <w:rPr>
          <w:lang w:eastAsia="lv-LV"/>
        </w:rPr>
        <w:t>Dalībniekiem tiek uzņemts trases laiks</w:t>
      </w:r>
      <w:r>
        <w:rPr/>
        <w:t xml:space="preserve">. Vietas nosaka pēc uzrādītā trases laika. 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lang w:eastAsia="lv-LV"/>
        </w:rPr>
      </w:pPr>
      <w:r>
        <w:rPr/>
        <w:t xml:space="preserve">Sezonas laikā dalībnieku rezultāti tiek apkopoti rangu tabulā. 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/>
      </w:pPr>
      <w:r>
        <w:rPr>
          <w:b/>
          <w:lang w:eastAsia="lv-LV"/>
        </w:rPr>
        <w:t>Kopvērtējumā vērtē tikai tos dalībniekus, kas piedalījušies vismaz 3 posmos.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lang w:eastAsia="lv-LV"/>
        </w:rPr>
      </w:pPr>
      <w:r>
        <w:rPr/>
        <w:t>Vienādu punktu gadījumā augstāku vietu ieņem dalībnieks:</w:t>
      </w:r>
    </w:p>
    <w:p>
      <w:pPr>
        <w:pStyle w:val="ListParagraph"/>
        <w:numPr>
          <w:ilvl w:val="2"/>
          <w:numId w:val="1"/>
        </w:numPr>
        <w:spacing w:lineRule="auto" w:line="240" w:before="0" w:after="160"/>
        <w:contextualSpacing/>
        <w:jc w:val="both"/>
        <w:rPr>
          <w:lang w:eastAsia="lv-LV"/>
        </w:rPr>
      </w:pPr>
      <w:r>
        <w:rPr/>
        <w:t>Kas piedalījies vairāk posmos;</w:t>
      </w:r>
    </w:p>
    <w:p>
      <w:pPr>
        <w:pStyle w:val="ListParagraph"/>
        <w:numPr>
          <w:ilvl w:val="2"/>
          <w:numId w:val="1"/>
        </w:numPr>
        <w:spacing w:lineRule="auto" w:line="240" w:before="0" w:after="160"/>
        <w:contextualSpacing/>
        <w:jc w:val="both"/>
        <w:rPr>
          <w:lang w:eastAsia="lv-LV"/>
        </w:rPr>
      </w:pPr>
      <w:r>
        <w:rPr/>
        <w:t>Kas uzrādījis augstāku rezultātu kādā no posmiem.</w:t>
      </w:r>
    </w:p>
    <w:p>
      <w:pPr>
        <w:pStyle w:val="ListParagraph"/>
        <w:numPr>
          <w:ilvl w:val="2"/>
          <w:numId w:val="1"/>
        </w:numPr>
        <w:spacing w:lineRule="auto" w:line="240" w:before="0" w:after="280"/>
        <w:contextualSpacing/>
        <w:jc w:val="both"/>
        <w:rPr>
          <w:lang w:eastAsia="lv-LV"/>
        </w:rPr>
      </w:pPr>
      <w:r>
        <w:rPr>
          <w:lang w:eastAsia="lv-LV"/>
        </w:rPr>
        <w:t>Kam ir mazāks kopējais braucienu laiks (summējot visus braucienus kopā).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57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7"/>
        <w:gridCol w:w="657"/>
        <w:gridCol w:w="658"/>
        <w:gridCol w:w="927"/>
      </w:tblGrid>
      <w:tr>
        <w:trPr>
          <w:trHeight w:val="55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. un pārējās</w:t>
            </w:r>
          </w:p>
        </w:tc>
      </w:tr>
      <w:tr>
        <w:trPr>
          <w:trHeight w:val="3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unkt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ListParagraph"/>
        <w:spacing w:lineRule="auto" w:line="240" w:before="280" w:after="280"/>
        <w:ind w:left="2160" w:hanging="0"/>
        <w:contextualSpacing/>
        <w:jc w:val="both"/>
        <w:rPr>
          <w:lang w:eastAsia="lv-LV"/>
        </w:rPr>
      </w:pPr>
      <w:r>
        <w:rPr>
          <w:lang w:eastAsia="lv-LV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280"/>
        <w:contextualSpacing/>
        <w:jc w:val="both"/>
        <w:rPr>
          <w:b/>
          <w:b/>
          <w:lang w:eastAsia="lv-LV"/>
        </w:rPr>
      </w:pPr>
      <w:r>
        <w:rPr>
          <w:b/>
        </w:rPr>
        <w:t>Dalībniekiem kategoriski ir AIZLIEGTS brauciena laikā traucēt citiem dalībniekiem, bloķējot ceļu, agresīvi manevrēt u.t.t. Pārkāpjot šo punktu, dalībniekam: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>
          <w:lang w:eastAsia="lv-LV"/>
        </w:rPr>
      </w:pPr>
      <w:r>
        <w:rPr/>
        <w:t>Tiek izteikts viens brīdinājums un nākošājā posmā atlikts starts par 15 sek.;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jc w:val="both"/>
        <w:rPr>
          <w:lang w:eastAsia="lv-LV"/>
        </w:rPr>
      </w:pPr>
      <w:r>
        <w:rPr/>
        <w:t>Atkārtojot pārkāpumu arī nākošajā reizē, dalībnieks tiek diskvalificēt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b/>
          <w:b/>
          <w:caps/>
          <w:lang w:eastAsia="lv-LV"/>
        </w:rPr>
      </w:pPr>
      <w:r>
        <w:rPr>
          <w:b/>
          <w:caps/>
          <w:lang w:eastAsia="lv-LV"/>
        </w:rPr>
        <w:t>Apbalvošan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Katrā posmā 1.–3. vietu ieguvējus visās klasēs apbalvo ar rīkotāju diplomiem un medaļām. Ja piedalās vismaz divas meitenes, viņas vērtē atsevišķi. Par posma apbalvošanas norises laikiem dalībnieki tiek informēti iepriekš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Visi dalībnieki saņems atzinības rakstu par piedalīšanos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Sezonas kopvērtējuma 1.–3. vietu ieguvējus visās klasēs apbalvo ar diplomiem un balvām. Ieskaiti nodrošina vismaz 3 starti. Sezonas kopvērtējuma apbalvošana – 2016. gada 30.augustā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caps/>
        </w:rPr>
      </w:pPr>
      <w:r>
        <w:rPr>
          <w:b/>
          <w:caps/>
        </w:rPr>
        <w:t>Pieteikumi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b/>
          <w:color w:val="FF0000"/>
        </w:rPr>
        <w:t xml:space="preserve">Obligāta iepriekšēja pieteikšanās sūtot bērna vārdu, uzvārdu, vecumu un riteņu klasi uz </w:t>
      </w:r>
      <w:hyperlink r:id="rId2">
        <w:r>
          <w:rPr>
            <w:rStyle w:val="InternetLink"/>
            <w:b/>
            <w:color w:val="FF0000"/>
          </w:rPr>
          <w:t>sports@olaine.lv</w:t>
        </w:r>
      </w:hyperlink>
      <w:r>
        <w:rPr>
          <w:b/>
          <w:color w:val="FF0000"/>
        </w:rPr>
        <w:t>!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Pieteikumu (pielikums) aizpildītu pieņem sacensību dienā no plkst. 17.00. Pieteikumu pieņemšana beidzas 10 minūtes pirms katras riteņu klases starta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Iesniedzot pieteikumu, dalībnieki saņem starta numuru. </w:t>
      </w:r>
      <w:r>
        <w:rPr>
          <w:b/>
        </w:rPr>
        <w:t xml:space="preserve">Dalībnieks sezonas laikā saņem vienu starta numuru, ar kuru startē visos posmos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Par dalībnieku veselības stāvokli atbild viņu vecāki un dalībnieki paši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  <w:caps/>
        </w:rPr>
        <w:t>Izdevumi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Izdevumus, kas saistīti ar sacensību organizēšanu, sedz Olaines sporta centrs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Izdevumus, kas saistīti ar sportistu piedalīšanos sacensībās sedz komandējošā organizācija vai paši sportisti.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  <w:caps/>
        </w:rPr>
      </w:pPr>
      <w:r>
        <w:rPr>
          <w:b/>
          <w:caps/>
        </w:rPr>
        <w:t>Informācij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Rezultāti tiks publicētu Olaines Sporta centra mājas lapā www.olainessports.lv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Sacensības ir </w:t>
      </w:r>
      <w:r>
        <w:rPr>
          <w:caps/>
        </w:rPr>
        <w:t>Bez Maksas</w:t>
      </w:r>
      <w:r>
        <w:rPr/>
        <w:t>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Organizatoriem ir tiesības mainīt un papildināt šo nolikumu. Izmaiņas tiek publicētas interneta mājas lapā </w:t>
      </w:r>
      <w:hyperlink r:id="rId3">
        <w:r>
          <w:rPr>
            <w:rStyle w:val="InternetLink"/>
          </w:rPr>
          <w:t>www.olainessports.lv</w:t>
        </w:r>
      </w:hyperlink>
      <w:r>
        <w:rPr/>
        <w:t xml:space="preserve">. Informāciju var saņemt pa T. 26658689 (Marika Broka), e-pasts </w:t>
      </w:r>
      <w:hyperlink r:id="rId4">
        <w:r>
          <w:rPr>
            <w:rStyle w:val="InternetLink"/>
          </w:rPr>
          <w:t>sports@olaine.lv</w:t>
        </w:r>
      </w:hyperlink>
      <w:r>
        <w:rPr/>
        <w:t>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Pasākuma laikā var tikt fotografēts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agatavoja: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Marika Broka - Švarca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laines novada sporta organizatore (T.26658689)</w:t>
      </w:r>
      <w:r>
        <w:br w:type="page"/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313"/>
        <w:gridCol w:w="1943"/>
        <w:gridCol w:w="27"/>
      </w:tblGrid>
      <w:tr>
        <w:trPr>
          <w:trHeight w:val="976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Velo sacensības “Bērni uz riteņiem</w:t>
            </w:r>
            <w:r>
              <w:rPr>
                <w:sz w:val="40"/>
                <w:szCs w:val="40"/>
              </w:rPr>
              <w:t>”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caps/>
                <w:sz w:val="40"/>
                <w:szCs w:val="40"/>
              </w:rPr>
              <w:t xml:space="preserve">Dalībnieka  pieteikums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16"/>
                <w:szCs w:val="16"/>
              </w:rPr>
              <w:t>Starta nr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16"/>
                <w:szCs w:val="16"/>
              </w:rPr>
              <w:t>Velo klas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 UZVĀRDS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color w:val="F2F2F2"/>
                <w:sz w:val="16"/>
                <w:szCs w:val="16"/>
              </w:rPr>
            </w:pPr>
            <w:r>
              <w:rPr>
                <w:caps/>
              </w:rPr>
              <w:t>Dzimšanas gads un datums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F2F2F2"/>
                <w:sz w:val="16"/>
                <w:szCs w:val="16"/>
              </w:rPr>
            </w:pPr>
            <w:r>
              <w:rPr>
                <w:i/>
                <w:color w:val="F2F2F2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aps/>
              </w:rPr>
              <w:t>PILSĒT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aps/>
              </w:rPr>
            </w:pPr>
            <w:r>
              <w:rPr>
                <w:caps/>
              </w:rPr>
              <w:t>Tālrunis:                                                                                        e-pasts:</w:t>
            </w:r>
          </w:p>
        </w:tc>
      </w:tr>
      <w:tr>
        <w:trPr>
          <w:trHeight w:val="131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4"/>
              <w:jc w:val="both"/>
              <w:rPr>
                <w:caps/>
              </w:rPr>
            </w:pPr>
            <w:r>
              <w:rPr/>
              <w:t>Ar parakstu apliecinu, ka sacensību rezultātu apkopojumā un apskatā par sacensībām tiek minēts dalībnieka vārds, uzvārds, dzimšanas gads. Sacensību norise var tikt fotografēta.</w:t>
            </w:r>
          </w:p>
        </w:tc>
        <w:tc>
          <w:tcPr>
            <w:tcW w:w="4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4"/>
              <w:jc w:val="both"/>
              <w:rPr/>
            </w:pPr>
            <w:r>
              <w:rPr/>
              <w:t>Ar parakstu apliecinu, ka ar sacensību nolikumu esmu iepazinies. Uzņemos atbildību par dalībnieka veselības stāvokli un sacensību noteikumu ievērošanu.</w:t>
            </w:r>
          </w:p>
        </w:tc>
        <w:tc>
          <w:tcPr>
            <w:tcW w:w="4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84"/>
              <w:jc w:val="both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(Paraksts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313"/>
        <w:gridCol w:w="1943"/>
        <w:gridCol w:w="27"/>
      </w:tblGrid>
      <w:tr>
        <w:trPr>
          <w:trHeight w:val="976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Velo sacensības “Bērni uz riteņiem</w:t>
            </w:r>
            <w:r>
              <w:rPr>
                <w:sz w:val="40"/>
                <w:szCs w:val="40"/>
              </w:rPr>
              <w:t>”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caps/>
                <w:sz w:val="40"/>
                <w:szCs w:val="40"/>
              </w:rPr>
              <w:t xml:space="preserve">Dalībnieka  pieteikums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16"/>
                <w:szCs w:val="16"/>
              </w:rPr>
              <w:t>Starta nr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16"/>
                <w:szCs w:val="16"/>
              </w:rPr>
              <w:t>Velo klas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 UZVĀRDS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color w:val="F2F2F2"/>
                <w:sz w:val="16"/>
                <w:szCs w:val="16"/>
              </w:rPr>
            </w:pPr>
            <w:r>
              <w:rPr>
                <w:caps/>
              </w:rPr>
              <w:t>Dzimšanas gads un datums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F2F2F2"/>
                <w:sz w:val="16"/>
                <w:szCs w:val="16"/>
              </w:rPr>
            </w:pPr>
            <w:r>
              <w:rPr>
                <w:i/>
                <w:color w:val="F2F2F2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aps/>
              </w:rPr>
            </w:pPr>
            <w:r>
              <w:rPr>
                <w:caps/>
              </w:rPr>
              <w:t>PILSĒT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aps/>
              </w:rPr>
            </w:pPr>
            <w:r>
              <w:rPr>
                <w:caps/>
              </w:rPr>
              <w:t>Tālrunis:                                                                                        e-pasts:</w:t>
            </w:r>
          </w:p>
        </w:tc>
      </w:tr>
      <w:tr>
        <w:trPr>
          <w:trHeight w:val="131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4"/>
              <w:jc w:val="both"/>
              <w:rPr>
                <w:caps/>
              </w:rPr>
            </w:pPr>
            <w:r>
              <w:rPr/>
              <w:t>Ar parakstu apliecinu, ka sacensību rezultātu apkopojumā un apskatā par sacensībām tiek minēts dalībnieka vārds, uzvārds, dzimšanas gads. Sacensību norise var tikt fotografēta.</w:t>
            </w:r>
          </w:p>
        </w:tc>
        <w:tc>
          <w:tcPr>
            <w:tcW w:w="4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4"/>
              <w:jc w:val="both"/>
              <w:rPr/>
            </w:pPr>
            <w:r>
              <w:rPr/>
              <w:t>Ar parakstu apliecinu, ka ar sacensību nolikumu esmu iepazinies. Uzņemos atbildību par dalībnieka veselības stāvokli un sacensību noteikumu ievērošanu.</w:t>
            </w:r>
          </w:p>
        </w:tc>
        <w:tc>
          <w:tcPr>
            <w:tcW w:w="4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84"/>
              <w:jc w:val="both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(Paraksts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olaine.lv" TargetMode="External"/><Relationship Id="rId3" Type="http://schemas.openxmlformats.org/officeDocument/2006/relationships/hyperlink" Target="http://www.olainessports.lv/" TargetMode="External"/><Relationship Id="rId4" Type="http://schemas.openxmlformats.org/officeDocument/2006/relationships/hyperlink" Target="mailto:sports@olaine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7:00Z</dcterms:created>
  <dc:creator>Lietotajs</dc:creator>
  <dc:description/>
  <cp:keywords/>
  <dc:language>en-US</dc:language>
  <cp:lastModifiedBy>Juris Kalnins</cp:lastModifiedBy>
  <cp:lastPrinted>2015-07-27T12:01:00Z</cp:lastPrinted>
  <dcterms:modified xsi:type="dcterms:W3CDTF">2016-08-08T10:18:00Z</dcterms:modified>
  <cp:revision>5</cp:revision>
  <dc:subject/>
  <dc:title/>
</cp:coreProperties>
</file>