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lo sacensības “Bērni uz riteņiem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Mērķis un uzdevumi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icināt interesantu un veselīgu brīvā laika pavadīšanas iespēju bērniem un radīt interesi par velosport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opularizēt velosipēdu kā videi un cilvēkam draudzīgu transportlīdzekli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Noskaidrot labākos dalībnieku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Vieta un laiks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lo sacensības norisināsies katru augusta otrdienu, plkst. 18.00, 5.kārtās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9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3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30.augustā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Sacensības norisināsies Olaines 2.vidusskolas stadionā pa asfaltēto skrejceļ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Reģistrācija no plkst. 17.00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Sacensību vadība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Velo sacensības organizē Olaines Sporta centr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aps/>
        </w:rPr>
        <w:t>Dalībnieki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acensībās piedalās bērni </w:t>
      </w:r>
      <w:r>
        <w:rPr>
          <w:b/>
          <w:u w:val="single"/>
        </w:rPr>
        <w:t>līdz 12 gadu vecumam (ieskaitot 2004.dz.g.)</w:t>
      </w:r>
      <w:r>
        <w:rPr/>
        <w:t xml:space="preserve"> – riteņbraucēji ar tehniskā kārtībā esošu inventāru. </w:t>
      </w:r>
      <w:r>
        <w:rPr>
          <w:b/>
          <w:u w:val="single"/>
        </w:rPr>
        <w:t>Dalībniekiem obligāta ķiver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acensībās drīkst piedalīties tikai vecāku vai aizbildņu uzraudzībā, par ko parakstās reģistrējoties sacensībā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Sacensības notiek attiecīgās riteņu klasēs un pa vecuma grupām: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4252"/>
        <w:gridCol w:w="21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o kl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cuma sadalījum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s garum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Bez pedāļu riteņ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300m (1apli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Četrriteņ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(2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1.dz.g. gads un jaunāki (5.g un jaunāk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4-16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1.dz.g. gads un jaunāki  (5.g  un jaunāk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-2009.dz.g. (6.-.7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 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-20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 (5.gadi un jaunāki)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-2009.dz.g.  (6.-.7. 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-2007.dz.g. (8.-9.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4-26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9.dz.g un jaunāki (7.gadi un jaunāk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-2007.dz.g. (8.-9.gad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6. -2004.dz.g. (10.g.-12.gad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00m (6 apļi)</w:t>
            </w:r>
          </w:p>
        </w:tc>
      </w:tr>
    </w:tbl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Nepieciešamības gadījumā var tikt veidotas papildus klases. Lielāka dalībnieku skaita gadījumā atsevišķās riteņu klasēs * var tikt izdalītas sīkākas vecuma grupas posma vērtējumam. Savukārt maza dalībnieku skaita gadījumā riteņu klases var tikt apvienota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ietiekoša dalībnieku skaita gadījumā (piem. vismaz 3 meitenes) dalībnieki tiks dalīti atsevišķi meitenes un zēni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atrai grupai viens brauciens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Vērtēšana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927"/>
      </w:tblGrid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. un pārējās</w:t>
            </w:r>
          </w:p>
        </w:tc>
      </w:tr>
      <w:tr>
        <w:trPr>
          <w:trHeight w:val="3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lv-LV"/>
        </w:rPr>
      </w:pPr>
      <w:r>
        <w:rPr>
          <w:lang w:eastAsia="lv-LV"/>
        </w:rPr>
        <w:t>Dalībniekiem tiek uzņemts trases laiks</w:t>
      </w:r>
      <w:r>
        <w:rPr/>
        <w:t xml:space="preserve">. Vietas nosaka pēc uzrādītā trases laika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 xml:space="preserve">Sezonas laikā dalībnieku rezultāti tiek apkopoti rangu tabulā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b/>
          <w:lang w:eastAsia="lv-LV"/>
        </w:rPr>
        <w:t>Kopvērtējumā vērtē tikai tos dalībniekus, kas piedalījušies vismaz 3 posmos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>Vienādu punktu gadījumā augstāku vietu ieņem dalībnieks: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piedalījies vairāk posmos;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uzrādījis augstāku rezultātu kādā no posmiem.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m ir mazāks kopējais braucienu laiks (summējot visus braucienus kopā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b/>
          <w:caps/>
          <w:lang w:eastAsia="lv-LV"/>
        </w:rPr>
        <w:t>Apbalvoš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Katrā posmā 1.–3. vietu ieguvējus visās klasēs apbalvo ar rīkotāju diplomiem un medaļām. Ja piedalās vismaz divas meitenes, viņas vērtē atsevišķi. Par posma apbalvošanas norises laikiem dalībnieki tiek informēti iepriekš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isi dalībnieki saņems atzinības rakstu par piedalīšan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ezonas kopvērtējuma 1.–3. vietu ieguvējus visās klasēs apbalvo ar diplomiem un balvām. Ieskaiti nodrošina vismaz 3 starti. Sezonas kopvērtējuma apbalvošana – 2016. gada 30.augustā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</w:rPr>
        <w:t xml:space="preserve">Obligāta iepriekšēja pieteikšanās sūtot bērna vārdu, uzvārdu, vecumu un riteņu klasi uz </w:t>
      </w:r>
      <w:hyperlink r:id="rId2">
        <w:r>
          <w:rPr>
            <w:rStyle w:val="InternetLink"/>
            <w:b/>
            <w:color w:val="FF0000"/>
          </w:rPr>
          <w:t>sports@olaine.lv</w:t>
        </w:r>
      </w:hyperlink>
      <w:r>
        <w:rPr>
          <w:b/>
          <w:color w:val="FF0000"/>
        </w:rPr>
        <w:t>!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ieteikumu (pielikums) aizpildītu pieņem sacensību dienā no plkst. 17.00. Pieteikumu pieņemšana beidzas 10 minūtes pirms katras riteņu klases star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Iesniedzot pieteikumu, dalībnieki saņem starta numuru. </w:t>
      </w:r>
      <w:r>
        <w:rPr>
          <w:b/>
        </w:rPr>
        <w:t xml:space="preserve">Dalībnieks sezonas laikā saņem vienu starta numuru, ar kuru startē visos posmos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ar dalībnieku veselības stāvokli atbild viņu vecāki un dalībnieki paš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aps/>
        </w:rPr>
        <w:t>Izdevumi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acensību organizēšanu, sedz Olaines sporta centrs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portistu piedalīšanos sacensībās sedz komandējošā organizācija vai paši sportisti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caps/>
        </w:rPr>
      </w:pPr>
      <w:r>
        <w:rPr>
          <w:b/>
          <w:caps/>
        </w:rPr>
        <w:t>Informācij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ezultāti tiks publicētu Olaines Sporta centra mājas lapā www.olainessports.lv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acensības ir </w:t>
      </w:r>
      <w:r>
        <w:rPr>
          <w:caps/>
        </w:rPr>
        <w:t>Bez Maksas</w:t>
      </w:r>
      <w:r>
        <w:rPr/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rganizatoriem ir tiesības mainīt un papildināt šo nolikumu. Izmaiņas tiek publicētas interneta mājas lapā </w:t>
      </w:r>
      <w:hyperlink r:id="rId3">
        <w:r>
          <w:rPr>
            <w:rStyle w:val="InternetLink"/>
          </w:rPr>
          <w:t>www.olainessports.lv</w:t>
        </w:r>
      </w:hyperlink>
      <w:r>
        <w:rPr/>
        <w:t xml:space="preserve">. Informāciju var saņemt pa T. 26658689 (Marika Broka), e-pasts </w:t>
      </w:r>
      <w:hyperlink r:id="rId4">
        <w:r>
          <w:rPr>
            <w:rStyle w:val="InternetLink"/>
          </w:rPr>
          <w:t>sports@olaine.lv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asākuma laikā var tikt fotografēt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gatavoja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arika Broka - Švarc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laines novada sporta organizatore (T.26658689)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hyperlink" Target="http://www.olainessports.lv/" TargetMode="External"/><Relationship Id="rId4" Type="http://schemas.openxmlformats.org/officeDocument/2006/relationships/hyperlink" Target="mailto:sports@olai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4:00Z</dcterms:created>
  <dc:creator>Lietotajs</dc:creator>
  <dc:description/>
  <cp:keywords/>
  <dc:language>en-US</dc:language>
  <cp:lastModifiedBy>Juris Kalnins</cp:lastModifiedBy>
  <cp:lastPrinted>2015-07-27T12:01:00Z</cp:lastPrinted>
  <dcterms:modified xsi:type="dcterms:W3CDTF">2016-07-07T07:44:00Z</dcterms:modified>
  <cp:revision>2</cp:revision>
  <dc:subject/>
  <dc:title/>
</cp:coreProperties>
</file>