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Olaines novada makšķerēšanas čempionāts 2018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32"/>
          <w:szCs w:val="32"/>
        </w:rPr>
        <w:t>NOLIKUM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ērķis un uzdevumi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pularizēt aktīvu dzīvesveidu, kā brīvā laika pavadīšanas veidu Olaines novada iedzīvotājiem.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Noskaidrot labākos makšķerniekus Olaines novadā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dība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Sacensības organizē Olaines Sporta centrs.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Sacensību galvenais tiesnesis I.Balodi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iks un vieta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Sacensības notiks 2018. gada 06. oktobrī, Kaņiera Lezerā.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Izbraukšana no Olaines novada domes, Zemgales ielas 33, Olainē, plkst. 6:00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censību kārtība</w:t>
      </w:r>
    </w:p>
    <w:p>
      <w:pPr>
        <w:pStyle w:val="ListParagraph"/>
        <w:numPr>
          <w:ilvl w:val="1"/>
          <w:numId w:val="1"/>
        </w:numPr>
        <w:rPr/>
      </w:pPr>
      <w:r>
        <w:rPr>
          <w:i/>
          <w:color w:val="000000"/>
          <w:sz w:val="24"/>
          <w:szCs w:val="24"/>
        </w:rPr>
        <w:t>No plkst. 8:00 līdz 16:00 –makšķerēšana ezerā</w:t>
      </w:r>
    </w:p>
    <w:p>
      <w:pPr>
        <w:pStyle w:val="ListParagraph"/>
        <w:numPr>
          <w:ilvl w:val="1"/>
          <w:numId w:val="1"/>
        </w:numPr>
        <w:rPr/>
      </w:pPr>
      <w:r>
        <w:rPr>
          <w:i/>
          <w:color w:val="000000"/>
          <w:sz w:val="24"/>
          <w:szCs w:val="24"/>
        </w:rPr>
        <w:t>Plkst. 16:00 – zivju svēršana</w:t>
      </w:r>
    </w:p>
    <w:p>
      <w:pPr>
        <w:pStyle w:val="ListParagraph"/>
        <w:numPr>
          <w:ilvl w:val="1"/>
          <w:numId w:val="1"/>
        </w:numPr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Plkst. 16:30 – dalībnieku apbalvošana    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censību noteikumi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censību dalībniekiem jāievēro Ministru kabineta noteikumiem Nr.1498 „Makšķerēšanas noteikumi”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 drošību uz ūdens atbild paši dalībnieki, to apliecinot ar parakstu sacensību protokolā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lībnieki savstarpēji ievēro godīgas spēles (fair play) principus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 sacensību rezultātu viltošanu, nepatiesu ziņu sniegšanu, kārtības neievērošanu dalībnieks ar tiesnešu kolēģijas lēmumu var tikt diskvalificēt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Dalībnieki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censībās var piedalīties jebkurš Olaines novada iedzīvotājs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kipāžu sastāda divi dalībnieki, kas sadalās pēc brīvas izvēles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 ir apgrūtināta izvēle dalībnieku starpā, tos sadala izlozes kārtībā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balvošana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.-3. Vietas ieguvējs lielākās zivs vērtējumā spiningošanas nominācijā tiks apbalvots ar sacensību kausiem un diplomiem.</w:t>
      </w:r>
    </w:p>
    <w:p>
      <w:pPr>
        <w:pStyle w:val="ListParagraph"/>
        <w:numPr>
          <w:ilvl w:val="1"/>
          <w:numId w:val="2"/>
        </w:numPr>
        <w:rPr/>
      </w:pPr>
      <w:r>
        <w:rPr>
          <w:sz w:val="24"/>
          <w:szCs w:val="24"/>
        </w:rPr>
        <w:t>1.-3. vietas ieguvēju ekipāžas zivju kopsvara vērtējumā spiningotāju starpā tiks apbalvots ar sacensību medaļām un diplomiem.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.-3. Vietas ieguvēju ekipāža zivju kopsvara vērtējumā pludiņmakšķerēšanas nominācijā tiks apbalvots ar sacensību medaļām un diplomiem.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balvoti zivju kopsvara vērtējumā tiks abi ekipāžas dalībnieki, sverot kopīgo zivju daudzumu abiem dalībniekiem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zdevumi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zdevumu saistītus ar pasākuma organizēšanu sedz Olaines sporta centrs.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zdevumus par licencēm un laivu nomu sedz sacensību dalībnieki.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4"/>
          <w:szCs w:val="24"/>
        </w:rPr>
        <w:t>Sagatavoja: Ingerts Balodi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32:00Z</dcterms:created>
  <dc:creator>Aleksandra</dc:creator>
  <dc:description/>
  <dc:language>en-US</dc:language>
  <cp:lastModifiedBy>Balodis Ingerts</cp:lastModifiedBy>
  <cp:lastPrinted>2018-09-14T16:31:00Z</cp:lastPrinted>
  <dcterms:modified xsi:type="dcterms:W3CDTF">2018-09-14T13:32:00Z</dcterms:modified>
  <cp:revision>2</cp:revision>
  <dc:subject/>
  <dc:title/>
</cp:coreProperties>
</file>