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erīgas  novadu  2017.gada  sporta  spēles  zemledus  makšķerēšanā</w:t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lauksta  ezers,  25.02.2017.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409"/>
        <w:gridCol w:w="1219"/>
        <w:gridCol w:w="1336"/>
        <w:gridCol w:w="1103"/>
        <w:gridCol w:w="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65" w:leader="none"/>
              </w:tabs>
              <w:spacing w:before="0" w:after="0"/>
              <w:ind w:hanging="99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Nr. 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va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ārds, uzvārd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kto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zultā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ta  sektor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ta  kop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SPILS novads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Freibergs  A.Oldenburgs  A.Deņisovs    S.Lisihs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                 A         B        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285   0,087  0,124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,233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               7.                6.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AINES  nova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Antēns      I.Balodis   I.Priedīte   A.Janikāns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                 A         B         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263  0,256   0,364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,07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             4.       1.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ĒJAS  nova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Kļaviņš   A.Grantiņš     A.Kirilovs    U.Niklas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                 A         B        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189  0,199   0,284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,153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            5.                2.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IMULDAS  nova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Šeibo    A.Grebežniks  A.Berdinskis    N.Janitē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                 A         B        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855   1,237  0,281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,68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                1.            3.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LPILS  nova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Karlsone   J.Deņisovs    G.Zunde     R.Mitrofanov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                 A         B        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456   0,025   0,215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,220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             10.               5.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ULKRASTU  nova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Lapsiņš  G.Kuceruks   A.Vītols       J.Ūdr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                 A         B        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605   1,237  0,232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        2.              4.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,5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BĪTES  nova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.Vaškineļs   R.Geidāns       A.Kafanovs       A.Baranov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                 A         B        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296    0,027      0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     9.                9.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,5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PAŽU  nova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Savenkovs    J.Pitkevičs      P.Salenieks     J.Blau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                 A         B        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145  0,045   0,022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,030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          8.                7.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DONES  nova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Šacis      P.Smilga       E.Šacis       A.Rudzīt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                 A         B        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299     0,819            0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.055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           3.           9.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RUPES  nova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.Tūcis     R.Zondaks     A.Zagorskis   U.Ratniek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                 A         B        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372    0,134               0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,08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     6.       9.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sektors</w:t>
      </w:r>
    </w:p>
    <w:tbl>
      <w:tblPr>
        <w:tblW w:w="95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8"/>
        <w:gridCol w:w="1945"/>
        <w:gridCol w:w="1701"/>
        <w:gridCol w:w="14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p.k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ārds, uzvār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ma  sva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ta  sektor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Oldenburg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s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Grantiņ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ē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Grebežni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imu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Deņisov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l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Kucer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ulkr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.Geidā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bī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Petkevič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pa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Smilg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d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.Zonda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Balod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/>
        <w:t xml:space="preserve"> sektors</w:t>
      </w:r>
    </w:p>
    <w:tbl>
      <w:tblPr>
        <w:tblW w:w="95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8"/>
        <w:gridCol w:w="1945"/>
        <w:gridCol w:w="1701"/>
        <w:gridCol w:w="14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p.k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ārds, uzvār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ma  sva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ta  sektor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Deņisov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s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Kirilov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ē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Berdinsk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imu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Zun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l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Vītol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ulkr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Kafanov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bī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Salenie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pa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Šac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d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Zagorsk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Priedī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/>
        <w:t xml:space="preserve"> sektors</w:t>
      </w:r>
    </w:p>
    <w:tbl>
      <w:tblPr>
        <w:tblW w:w="95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8"/>
        <w:gridCol w:w="1945"/>
        <w:gridCol w:w="1701"/>
        <w:gridCol w:w="14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p.k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ārds, uzvār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ma  sva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ta  sektor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Lisih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s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Nikla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ē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Janitē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imu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.Mitrofanov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l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Ūdr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ulkr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Baranov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bī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Bla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pa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Rudzīt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d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.Ratnie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Janikā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</w:t>
      </w:r>
      <w:r>
        <w:rPr/>
        <w:t xml:space="preserve"> sektors</w:t>
      </w:r>
    </w:p>
    <w:tbl>
      <w:tblPr>
        <w:tblW w:w="95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8"/>
        <w:gridCol w:w="1945"/>
        <w:gridCol w:w="1701"/>
        <w:gridCol w:w="14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p.k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ārds, uzvār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ma  sva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ta  sektor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Freiberg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s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Kļaviņ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ē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Šeib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imu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Karlso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l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Lapsiņ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ulkr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.Vaškineļ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bī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Savenkov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pa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Šac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d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.Tūc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Antē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9:00Z</dcterms:created>
  <dc:creator>Admin</dc:creator>
  <dc:description/>
  <cp:keywords/>
  <dc:language>en-US</dc:language>
  <cp:lastModifiedBy>Tadeus Tracums</cp:lastModifiedBy>
  <cp:lastPrinted>2016-02-25T12:03:00Z</cp:lastPrinted>
  <dcterms:modified xsi:type="dcterms:W3CDTF">2017-02-27T13:19:00Z</dcterms:modified>
  <cp:revision>60</cp:revision>
  <dc:subject/>
  <dc:title/>
</cp:coreProperties>
</file>