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LIKUM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8. gada atklātais Olaines pauerliftinga čempionāts (spēka trīscīņa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8. gada 10.jūnij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1. Vieta un laiks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censības notiks: Olainē, Mežaparka estrādē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s - 10.06. 2018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Calibri" w:ascii="Calibri" w:hAnsi="Calibri"/>
          <w:b/>
        </w:rPr>
        <w:t xml:space="preserve">10:00 līdz 10:45 svēršanās visiem sportistiem </w:t>
      </w:r>
    </w:p>
    <w:p>
      <w:pPr>
        <w:pStyle w:val="Normal"/>
        <w:numPr>
          <w:ilvl w:val="1"/>
          <w:numId w:val="2"/>
        </w:numPr>
        <w:ind w:left="1276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</w:rPr>
        <w:t>ekojošās svara kategorijās (līdz 66, līdz 74 līdz 83, līdz 93,līdz 105, lidz 120 un virs 120 ) kg vīrieši</w:t>
      </w:r>
    </w:p>
    <w:p>
      <w:pPr>
        <w:pStyle w:val="Normal"/>
        <w:numPr>
          <w:ilvl w:val="1"/>
          <w:numId w:val="2"/>
        </w:numPr>
        <w:ind w:left="1276" w:firstLine="284"/>
        <w:jc w:val="both"/>
        <w:rPr/>
      </w:pPr>
      <w:r>
        <w:rPr>
          <w:rFonts w:cs="Calibri" w:ascii="Calibri" w:hAnsi="Calibri"/>
        </w:rPr>
        <w:t xml:space="preserve">Sekojošas svara kategorijās ( līdz 40, līdz 52, līdz  67,5, līdz 82,5, un virs 82,5) kg sievietes                                                      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acensību sākums no plkst. 11:00</w:t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2. Mērķis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cs="Calibri" w:ascii="Calibri" w:hAnsi="Calibri"/>
        </w:rPr>
        <w:t>Veselīga dzīvesveida popularizēšana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tvijas profesionālo powerlifteru motivācijas celšana un profesionālā sporta popularizēšana valstī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3. Sacensību vadība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censības organizē RMI GYM spēka sporta veidu zāle sadarbībā ar Olaines sporta centru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censību galvenais sekretārs Vladislavs Voitehovič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Sacensību noteikumi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censībās piedalās visi oficiāli pieteikušies dalībnieki no Latvijas Republikas un citām valstīm, kuru pārstāvji ir izrādījuši vēlēšanos startēt sacensībās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Dalībnieki startē elastīgajos triko,  un vienkrāsainos T – kreklos. T – kreklam ir jābūt atbilstoša garuma. Aizliegts startēt ar T – krekliem, kuriem ir nogrieztas piedurknes līdz plecam.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censību atklāšanas un noslēguma parādē sportisti iziet sporta formās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idiskās personas (organizācijas) un fiziskās personas, kuras norīko sportistus uz sacensībām uzņemas pilnīgu atbildību par startējošo sportistu veselības stāvokli sacensību laikā.</w:t>
      </w:r>
    </w:p>
    <w:p>
      <w:pPr>
        <w:pStyle w:val="Normal"/>
        <w:numPr>
          <w:ilvl w:val="0"/>
          <w:numId w:val="7"/>
        </w:numPr>
        <w:ind w:left="1276" w:hanging="360"/>
        <w:jc w:val="both"/>
        <w:rPr/>
      </w:pPr>
      <w:r>
        <w:rPr>
          <w:rFonts w:cs="Calibri" w:ascii="Calibri" w:hAnsi="Calibri"/>
        </w:rPr>
        <w:t>Fiziskās personas, kuras sacensībās piedalās personīgi ir atbildīgas par savu veselības stāvokli sacensību laikā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censību organizatori nenes nekādu atbildību par traumām, kuras sportisti var  iegūt sacensību laikā - neprofesionāli izpildot sacensību vingrinājumus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5. Vingrinājumu izpildes noteikumi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ngrinājuma izpilde jāveic atbilstoši WPC,GPC  noteikumu prasībām.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>
          <w:rFonts w:cs="Calibri" w:ascii="Calibri" w:hAnsi="Calibri"/>
          <w:bCs/>
        </w:rPr>
        <w:t>Sportistam viena piegājiena veikšanai tiek dota viena minūte, atkārtota piegājiena gadījumā piecas minūtes (izņēmuma gadījumā ar tiesnešu kolēģu atļauju, laika limits var tikt pagarināts).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>
          <w:rFonts w:cs="Calibri" w:ascii="Calibri" w:hAnsi="Calibri"/>
          <w:bCs/>
          <w:color w:val="FF0000"/>
        </w:rPr>
        <w:t>Nākamo piegājiena svaru sportistam piesaka treneris vai asistents, speciāli tam norādītā vietā un veidā vienas minūtes laikā, ja piegājiens netiek pieteikts vienas minūtes laikā, tas tiek anulēts .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6. Vērtēšana</w:t>
      </w:r>
    </w:p>
    <w:p>
      <w:pPr>
        <w:pStyle w:val="Normal"/>
        <w:numPr>
          <w:ilvl w:val="0"/>
          <w:numId w:val="9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īrieši sacentīsies 7 svara kategorijās. Trīs vecumu grupas līdz 20 gadiem, no 20 līdz 40 gadiem, un virs 40 gadiem</w:t>
      </w:r>
    </w:p>
    <w:p>
      <w:pPr>
        <w:pStyle w:val="Normal"/>
        <w:numPr>
          <w:ilvl w:val="0"/>
          <w:numId w:val="9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vietes </w:t>
      </w:r>
      <w:r>
        <w:rPr>
          <w:rFonts w:cs="Calibri" w:ascii="Calibri" w:hAnsi="Calibri"/>
          <w:color w:val="000000"/>
        </w:rPr>
        <w:t xml:space="preserve">sacentīsies 5 svara kategorijās. </w:t>
      </w:r>
    </w:p>
    <w:p>
      <w:pPr>
        <w:pStyle w:val="Normal"/>
        <w:numPr>
          <w:ilvl w:val="0"/>
          <w:numId w:val="9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viduāli labākie tikai trīcīņā tiks noteikti pēc Vilksa tabulas.</w:t>
      </w:r>
    </w:p>
    <w:p>
      <w:pPr>
        <w:pStyle w:val="Normal"/>
        <w:ind w:left="15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balvošana</w:t>
      </w:r>
    </w:p>
    <w:p>
      <w:pPr>
        <w:pStyle w:val="BodyTextIndent2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iks apbalvoti ar diplomiem un medaļām trīs labākie sportisti pēc sacensību rezultātiem, katrā svara kategorijā vīriešiem un sievietēm visās augstāk minētajās vecuma grupās.</w:t>
      </w:r>
    </w:p>
    <w:p>
      <w:pPr>
        <w:pStyle w:val="BodyTextIndent2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abākie sportisti absolūtajā vērtējumā trīs vīrieši  (Spēka trīscīņa) starp visām vecuma grupām tiks apbalvoti ar kausiem.</w:t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cs="Calibri" w:ascii="Calibri" w:hAnsi="Calibri"/>
          <w:b/>
          <w:bCs/>
          <w:sz w:val="24"/>
        </w:rPr>
        <w:t>Sportistu pieteikšana startam</w:t>
      </w:r>
    </w:p>
    <w:p>
      <w:pPr>
        <w:pStyle w:val="TextBodyIndent"/>
        <w:numPr>
          <w:ilvl w:val="0"/>
          <w:numId w:val="6"/>
        </w:numPr>
        <w:ind w:left="1418" w:hanging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Sportistam uz e- pastu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4"/>
          </w:rPr>
          <w:t>pumpingiron@inbox.lv</w:t>
        </w:r>
      </w:hyperlink>
      <w:r>
        <w:rPr>
          <w:rFonts w:cs="Calibri" w:ascii="Calibri" w:hAnsi="Calibri"/>
          <w:bCs/>
          <w:sz w:val="24"/>
        </w:rPr>
        <w:t xml:space="preserve"> jānosūta sekojoša informācija:</w:t>
      </w:r>
    </w:p>
    <w:p>
      <w:pPr>
        <w:pStyle w:val="TextBodyIndent"/>
        <w:numPr>
          <w:ilvl w:val="1"/>
          <w:numId w:val="6"/>
        </w:numPr>
        <w:ind w:left="1985" w:hanging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Vārds Uzvārds</w:t>
      </w:r>
    </w:p>
    <w:p>
      <w:pPr>
        <w:pStyle w:val="TextBodyIndent"/>
        <w:numPr>
          <w:ilvl w:val="1"/>
          <w:numId w:val="6"/>
        </w:numPr>
        <w:ind w:left="1985" w:hanging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zimšanas datums, mēnesis, gads</w:t>
      </w:r>
    </w:p>
    <w:p>
      <w:pPr>
        <w:pStyle w:val="TextBodyIndent"/>
        <w:numPr>
          <w:ilvl w:val="1"/>
          <w:numId w:val="6"/>
        </w:numPr>
        <w:ind w:left="1985" w:hanging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ilni gadi</w:t>
      </w:r>
    </w:p>
    <w:p>
      <w:pPr>
        <w:pStyle w:val="TextBodyIndent"/>
        <w:numPr>
          <w:ilvl w:val="1"/>
          <w:numId w:val="6"/>
        </w:numPr>
        <w:ind w:left="1985" w:hanging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vara kategorija</w:t>
      </w:r>
    </w:p>
    <w:p>
      <w:pPr>
        <w:pStyle w:val="TextBodyIndent"/>
        <w:ind w:left="1080" w:hanging="0"/>
        <w:rPr>
          <w:rFonts w:ascii="Calibri" w:hAnsi="Calibri" w:cs="Calibri"/>
          <w:bCs/>
          <w:color w:val="FF0000"/>
          <w:sz w:val="24"/>
        </w:rPr>
      </w:pPr>
      <w:r>
        <w:rPr>
          <w:rFonts w:cs="Calibri" w:ascii="Calibri" w:hAnsi="Calibri"/>
          <w:bCs/>
          <w:color w:val="FF0000"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Uz tikšanos Olainē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ccato555 T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taccato555 TL;Courier New" w:hAnsi="Staccato555 TL;Courier New" w:cs="Staccato555 TL;Courier New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mpingiron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3:00Z</dcterms:created>
  <dc:creator>KALIPSO</dc:creator>
  <dc:description/>
  <cp:keywords/>
  <dc:language>en-US</dc:language>
  <cp:lastModifiedBy>Juris Kalnins</cp:lastModifiedBy>
  <cp:lastPrinted>2012-03-12T23:58:00Z</cp:lastPrinted>
  <dcterms:modified xsi:type="dcterms:W3CDTF">2018-05-29T11:13:00Z</dcterms:modified>
  <cp:revision>2</cp:revision>
  <dc:subject/>
  <dc:title>APSTIPRINU___________                                                                                         LPF pre</dc:title>
</cp:coreProperties>
</file>