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NOLIKUMS</w:t>
        <w:br/>
        <w:t>Olaines novada tenisa kauss „ PAVASARIS 2016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Amatieru klas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Mērķis un uzdevumi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opularizēt tenisu iedzīvotāju vidū.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Veicināt spēlētāju meistarības izaugsmi.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Noskaidrot labākos spēlētājus (-as).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Laiks un viet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s norisināsies   Olaines stadionā un multifunkcionalā laukuma, Zeiferta ielā 4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No 30.04.2016 – 04.05.2016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nieki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ā drīkst piedalīties Olaines novada tenisisti un tenisistes bez vecuma ierobežojuma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Vadīb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u organizē Tenisa klubs  “OLAINE” sadarbībā Olaines Sporta Centru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Galvenais tiesnesis Andrejs Šlikovs (Tel. 29352398)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Izcīņas kārtīb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s ir individuāls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Spēles risinās līdz 2 setu uzvarai atbilstoši Starptautiskās  tenisa federācijas noteikumiem, pēc vien mīnus sistēmas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Apbalvošan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cs="Arial"/>
          <w:color w:val="000000"/>
          <w:shd w:fill="FFFFFF" w:val="clear"/>
          <w:lang w:val="lv-LV"/>
        </w:rPr>
        <w:t>1. vieta – 25 EUR, 2. vieta – 15 EUR un 3. vieta – 10 EUR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.-2. vietu ieguvējus  apbalvo ar kausiem un diplomiem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Pieteikumi</w:t>
      </w:r>
    </w:p>
    <w:p>
      <w:pPr>
        <w:pStyle w:val="Normal"/>
        <w:jc w:val="both"/>
        <w:rPr/>
      </w:pPr>
      <w:r>
        <w:rPr>
          <w:rFonts w:eastAsia="Times New Roman"/>
          <w:color w:val="FF0000"/>
          <w:u w:val="single"/>
          <w:lang w:val="lv-LV" w:eastAsia="ru-RU" w:bidi="ar-SA"/>
        </w:rPr>
        <w:t>Obligāta iepriekšēja pieteikšanās</w:t>
      </w:r>
      <w:r>
        <w:rPr>
          <w:rFonts w:eastAsia="Times New Roman"/>
          <w:color w:val="000000"/>
          <w:lang w:val="lv-LV" w:eastAsia="ru-RU" w:bidi="ar-SA"/>
        </w:rPr>
        <w:t xml:space="preserve">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>līdz 2016.gada 28.aprīlim rakstot uz</w:t>
      </w:r>
      <w:r>
        <w:rPr>
          <w:rFonts w:eastAsia="Times New Roman"/>
          <w:color w:val="000000"/>
          <w:lang w:val="lv-LV" w:eastAsia="ru-RU" w:bidi="ar-SA"/>
        </w:rPr>
        <w:t xml:space="preserve"> a73olaine@gmail.com vai zvanot uz tālr. 29352398.  Izloze notiks 29</w:t>
      </w:r>
      <w:r>
        <w:rPr>
          <w:rFonts w:eastAsia="Times New Roman"/>
          <w:lang w:val="lv-LV" w:eastAsia="ru-RU" w:bidi="ar-SA"/>
        </w:rPr>
        <w:t xml:space="preserve">.aprīlī plkst. 18:00, </w:t>
      </w:r>
      <w:r>
        <w:rPr>
          <w:rFonts w:eastAsia="Times New Roman"/>
          <w:color w:val="000000"/>
          <w:lang w:val="lv-LV" w:eastAsia="ru-RU" w:bidi="ar-SA"/>
        </w:rPr>
        <w:t>Olaines stadionā Tenisa kortā. Dalībnieku skaits neierobežots.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as maks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0 EUR (tenisa kluba “OLAINE” biedriem 5 EUR)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a organizēšanas izdevumus sedz  Olaines  sporta centrs. Pārējos izdevumus sedz  paši dalībnieki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Dalībniekiem ir jāmaksā par laiku, kas pavadīts tenisa kortā mača laikā.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Sagatavoja: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Andrejs Šlikovs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Tel. 29352398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1</dc:creator>
  <dc:description/>
  <cp:keywords/>
  <dc:language>en-US</dc:language>
  <cp:lastModifiedBy>Juris Kalnins</cp:lastModifiedBy>
  <dcterms:modified xsi:type="dcterms:W3CDTF">2016-04-12T07:21:00Z</dcterms:modified>
  <cp:revision>3</cp:revision>
  <dc:subject/>
  <dc:title/>
</cp:coreProperties>
</file>