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zultāti</w:t>
      </w:r>
    </w:p>
    <w:p>
      <w:pPr>
        <w:pStyle w:val="Normal"/>
        <w:jc w:val="center"/>
        <w:rPr>
          <w:caps/>
          <w:sz w:val="24"/>
          <w:szCs w:val="24"/>
        </w:rPr>
      </w:pPr>
      <w:r>
        <w:rPr/>
        <w:t xml:space="preserve">Olaines novada 2014./2015.gada izglītības iestāžu sporta spēlēm </w:t>
      </w:r>
      <w:r>
        <w:rPr>
          <w:caps/>
          <w:sz w:val="24"/>
          <w:szCs w:val="24"/>
        </w:rPr>
        <w:t>peldēšanā</w:t>
      </w:r>
    </w:p>
    <w:p>
      <w:pPr>
        <w:pStyle w:val="Normal"/>
        <w:jc w:val="center"/>
        <w:rPr/>
      </w:pPr>
      <w:r>
        <w:rPr/>
        <w:t>6.-7.klašu grup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iten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039"/>
        <w:gridCol w:w="2284"/>
        <w:gridCol w:w="1507"/>
      </w:tblGrid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ārds Uzvār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Sko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Lai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ieta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a Vēve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3.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ana Getmans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6.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ērija Dlužņevdks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50.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katerina Larino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52.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ēn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039"/>
        <w:gridCol w:w="2284"/>
        <w:gridCol w:w="1507"/>
      </w:tblGrid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ārds Uzvār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Sko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Lai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ieta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s Alberts Pimenov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1.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iks Spriņģ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2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 Paļičev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2.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ards Riekstiņ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5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fs Medn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6.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ils Lohmatov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7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s Savostjanov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8.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s Aivar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9.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ļičevs Artjom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51.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Anatolijs Katjuki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51.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ts Liep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54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ijs Biķerniek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54.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zultāti</w:t>
      </w:r>
    </w:p>
    <w:p>
      <w:pPr>
        <w:pStyle w:val="Normal"/>
        <w:jc w:val="center"/>
        <w:rPr>
          <w:caps/>
          <w:sz w:val="24"/>
          <w:szCs w:val="24"/>
        </w:rPr>
      </w:pPr>
      <w:r>
        <w:rPr/>
        <w:t xml:space="preserve">Olaines novada 2014./2015.gada izglītības iestāžu sporta spēlēm </w:t>
      </w:r>
      <w:r>
        <w:rPr>
          <w:caps/>
          <w:sz w:val="24"/>
          <w:szCs w:val="24"/>
        </w:rPr>
        <w:t>peldēšanā</w:t>
      </w:r>
    </w:p>
    <w:p>
      <w:pPr>
        <w:pStyle w:val="Normal"/>
        <w:jc w:val="center"/>
        <w:rPr/>
      </w:pPr>
      <w:r>
        <w:rPr/>
        <w:t>8.-9.klašu grup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iten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039"/>
        <w:gridCol w:w="2284"/>
        <w:gridCol w:w="1507"/>
      </w:tblGrid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caps/>
                <w:sz w:val="24"/>
                <w:szCs w:val="24"/>
              </w:rPr>
              <w:t>Vārds Uzvār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Sko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Lai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ieta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a Vinogrado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50.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Graudiņ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56.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ja Osī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Mihailo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ēn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039"/>
        <w:gridCol w:w="2284"/>
        <w:gridCol w:w="1507"/>
      </w:tblGrid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ārds Uzvār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Sko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Lai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ieta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ers Rozenbil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7.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joms Damberg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jons Voronov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32.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s Ņikifonov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37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s Liski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38.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ūrs Slikšā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1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Daniels Fedotov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1.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ļja Zaicev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6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js Anč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7.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ards Siļa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54.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js Murašk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57.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zultāti</w:t>
      </w:r>
    </w:p>
    <w:p>
      <w:pPr>
        <w:pStyle w:val="Normal"/>
        <w:jc w:val="center"/>
        <w:rPr>
          <w:caps/>
          <w:sz w:val="24"/>
          <w:szCs w:val="24"/>
        </w:rPr>
      </w:pPr>
      <w:r>
        <w:rPr/>
        <w:t xml:space="preserve">Olaines novada 2014./2015.gada izglītības iestāžu sporta spēlēm </w:t>
      </w:r>
      <w:r>
        <w:rPr>
          <w:caps/>
          <w:sz w:val="24"/>
          <w:szCs w:val="24"/>
        </w:rPr>
        <w:t>peldēšanā</w:t>
      </w:r>
    </w:p>
    <w:p>
      <w:pPr>
        <w:pStyle w:val="Normal"/>
        <w:jc w:val="center"/>
        <w:rPr/>
      </w:pPr>
      <w:r>
        <w:rPr/>
        <w:t>Vidusskolas grup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itenes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039"/>
        <w:gridCol w:w="2284"/>
        <w:gridCol w:w="1507"/>
      </w:tblGrid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ārds Uzvār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Sko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Lai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ieta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ērija Jančenko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1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rija Daņiļēvič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1.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Auzā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2.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ālija Markvar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5.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ē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039"/>
        <w:gridCol w:w="2284"/>
        <w:gridCol w:w="1507"/>
      </w:tblGrid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ārds Uzvār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Sko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Lai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Vieta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 Daņisēvič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T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6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joms Šimanauska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6.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52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vels Gotov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T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.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ūrs Liskov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1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8.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ens Ziba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2.vsk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37.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zultāti</w:t>
      </w:r>
    </w:p>
    <w:p>
      <w:pPr>
        <w:pStyle w:val="Normal"/>
        <w:jc w:val="center"/>
        <w:rPr>
          <w:caps/>
          <w:sz w:val="24"/>
          <w:szCs w:val="24"/>
        </w:rPr>
      </w:pPr>
      <w:r>
        <w:rPr/>
        <w:t xml:space="preserve">Olaines novada 2014./2015.gada izglītības iestāžu sporta spēlēm </w:t>
      </w:r>
      <w:r>
        <w:rPr>
          <w:caps/>
          <w:sz w:val="24"/>
          <w:szCs w:val="24"/>
        </w:rPr>
        <w:t>peldēšanā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6.-7.klašu grupa</w:t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04"/>
        <w:gridCol w:w="2304"/>
        <w:gridCol w:w="2304"/>
        <w:gridCol w:w="2305"/>
        <w:gridCol w:w="1353"/>
        <w:gridCol w:w="1523"/>
      </w:tblGrid>
      <w:tr>
        <w:trPr>
          <w:trHeight w:val="3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Sko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4"/>
                <w:szCs w:val="24"/>
              </w:rPr>
              <w:t>Ātruma stafe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4"/>
                <w:szCs w:val="24"/>
              </w:rPr>
              <w:t>Jautrais delfīn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4"/>
                <w:szCs w:val="24"/>
              </w:rPr>
              <w:t>Izglāb draug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Atrodi apslēpto man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Punk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Vieta</w:t>
            </w:r>
          </w:p>
        </w:tc>
      </w:tr>
      <w:tr>
        <w:trPr>
          <w:trHeight w:val="27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laines 1.vidussko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laines 2.vidussko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.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27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-9.klašu grupa</w:t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04"/>
        <w:gridCol w:w="2304"/>
        <w:gridCol w:w="2304"/>
        <w:gridCol w:w="2305"/>
        <w:gridCol w:w="1352"/>
        <w:gridCol w:w="1522"/>
      </w:tblGrid>
      <w:tr>
        <w:trPr>
          <w:trHeight w:val="3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Sko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4"/>
                <w:szCs w:val="24"/>
              </w:rPr>
              <w:t>Ātruma stafe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4"/>
                <w:szCs w:val="24"/>
              </w:rPr>
              <w:t>Jautrais delfīn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4"/>
                <w:szCs w:val="24"/>
              </w:rPr>
              <w:t>Izglāb draug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Atrodi apslēpto man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Punk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Vieta</w:t>
            </w:r>
          </w:p>
        </w:tc>
      </w:tr>
      <w:tr>
        <w:trPr>
          <w:trHeight w:val="28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laines 1.vidussko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Laiks kopā 5.12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25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laines 2.vidussko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Laiks kopā 3.48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28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dusskolas grupa</w:t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14"/>
        <w:gridCol w:w="2315"/>
        <w:gridCol w:w="2314"/>
        <w:gridCol w:w="2315"/>
        <w:gridCol w:w="1492"/>
        <w:gridCol w:w="1507"/>
      </w:tblGrid>
      <w:tr>
        <w:trPr>
          <w:trHeight w:val="1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Sko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Ātruma stafe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Jautrais delfīn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Izglāb draug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trodi apslēpto man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Punkti kop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Vieta</w:t>
            </w:r>
          </w:p>
        </w:tc>
      </w:tr>
      <w:tr>
        <w:trPr>
          <w:trHeight w:val="13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laines 1.vidussko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.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laines 2.vidussko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1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9:00Z</dcterms:created>
  <dc:creator>Aleksandra</dc:creator>
  <dc:description/>
  <cp:keywords/>
  <dc:language>en-US</dc:language>
  <cp:lastModifiedBy>Lietotajs</cp:lastModifiedBy>
  <cp:lastPrinted>2015-03-30T11:16:00Z</cp:lastPrinted>
  <dcterms:modified xsi:type="dcterms:W3CDTF">2015-03-30T08:19:00Z</dcterms:modified>
  <cp:revision>2</cp:revision>
  <dc:subject/>
  <dc:title/>
</cp:coreProperties>
</file>