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rezultā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Olaines novada 2013./2014. mācību gada izglītības iestāžu sporta spēlēm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pēka trīscīņā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52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42"/>
        <w:gridCol w:w="1194"/>
        <w:gridCol w:w="1194"/>
        <w:gridCol w:w="1194"/>
        <w:gridCol w:w="1194"/>
        <w:gridCol w:w="1194"/>
        <w:gridCol w:w="1194"/>
        <w:gridCol w:w="1194"/>
        <w:gridCol w:w="1244"/>
        <w:gridCol w:w="1418"/>
      </w:tblGrid>
      <w:tr>
        <w:trPr>
          <w:trHeight w:val="73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ārds, Uzvārds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ola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ars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ara bumbas celšana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evilkšanās pie stieņa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āllēkšana no vietas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kti kop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slavs Nikolajev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s Gasparovič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T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ūrs Naumov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ksejs Kuņankin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T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-7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ūrs Lucki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-7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joms Šimanausk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-7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mitrijs Komarov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-7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aps Sruogj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T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ns Žukovski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9.-10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ors Matuzoni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1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9.-10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ksandrs Hrisantov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rils Osipenk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2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.-14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dis Konošonok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1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.-14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gars Štein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1vs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.-14.vieta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slavs Voitehovič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T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vieta</w:t>
            </w:r>
          </w:p>
        </w:tc>
      </w:tr>
      <w:tr>
        <w:trPr>
          <w:trHeight w:val="35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joms Apsīt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1vsk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.vi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pvērtējums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I vieta – </w:t>
        <w:tab/>
        <w:t xml:space="preserve">Olaines 2.vidusskola </w:t>
        <w:tab/>
        <w:t xml:space="preserve">(64punkti) </w:t>
        <w:tab/>
        <w:t>= 3punkt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II vieta – </w:t>
        <w:tab/>
        <w:t xml:space="preserve">OMTK </w:t>
        <w:tab/>
        <w:tab/>
        <w:tab/>
        <w:tab/>
        <w:t xml:space="preserve">(69punkti) </w:t>
        <w:tab/>
        <w:t>= 2punkt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III vieta - </w:t>
        <w:tab/>
        <w:t xml:space="preserve">Olaines1.vidusskola </w:t>
        <w:tab/>
        <w:tab/>
        <w:t xml:space="preserve">(85punkti) </w:t>
        <w:tab/>
        <w:t>= 1punkt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2:00Z</dcterms:created>
  <dc:creator>Aleksandra</dc:creator>
  <dc:description/>
  <cp:keywords/>
  <dc:language>en-US</dc:language>
  <cp:lastModifiedBy>Aleksandra</cp:lastModifiedBy>
  <dcterms:modified xsi:type="dcterms:W3CDTF">2014-01-15T08:18:00Z</dcterms:modified>
  <cp:revision>2</cp:revision>
  <dc:subject/>
  <dc:title/>
</cp:coreProperties>
</file>