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aines sporta centra atklātās sacensības vieglatlētikā ZIEMAS KAUSS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Mērķis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Popularizēt vieglatlētiku un tās disciplīnas Olaines izglītības iestāžu audzēkņu vidū;</w:t>
      </w:r>
    </w:p>
    <w:p>
      <w:pPr>
        <w:pStyle w:val="ListParagraph"/>
        <w:jc w:val="both"/>
        <w:rPr/>
      </w:pPr>
      <w:r>
        <w:rPr>
          <w:sz w:val="24"/>
          <w:szCs w:val="24"/>
        </w:rPr>
        <w:t>2. Veicināt un novērtēt sportistu rezultātu izaugsmi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3. Veicināt sadarbību starp sporta skolām un vispārizglītojošām skolām.</w:t>
      </w:r>
    </w:p>
    <w:p>
      <w:pPr>
        <w:pStyle w:val="ListParagraph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Laiks un Viet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1. posms – 15.12.2017 plkst. 15:00. Olaines Sporta nams, Zemgales iela 33a, Olaine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2. posms – 19.01.2018 plkst. 13:00. Olaines Sporta nams, Zemgales iela 33a, Olaine;</w:t>
      </w:r>
    </w:p>
    <w:p>
      <w:pPr>
        <w:pStyle w:val="ListParagraph"/>
        <w:jc w:val="both"/>
        <w:rPr/>
      </w:pPr>
      <w:r>
        <w:rPr>
          <w:sz w:val="24"/>
          <w:szCs w:val="24"/>
        </w:rPr>
        <w:t>3. posms – 16.02.2018 plkst. 13:00. Olaines Sporta nams, Zemgales iela 33a, Olaine.</w:t>
      </w:r>
    </w:p>
    <w:p>
      <w:pPr>
        <w:pStyle w:val="ListParagraph"/>
        <w:ind w:left="36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Sacensību vadīb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acensības organizē Olaines vieglatlētikas klubs sadarbībā ar Olaines sporta centru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acensību galvenais tiesnesis Andis Zeile ( mob.26073264).</w:t>
      </w:r>
    </w:p>
    <w:p>
      <w:pPr>
        <w:pStyle w:val="ListParagraph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alībnieki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U10 vecuma grupa – 2009./2010.g.dz.zēni un meitenes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U12 vecuma grupa – 2007./2008.g.dz.zēni un meitenes.</w:t>
      </w:r>
    </w:p>
    <w:p>
      <w:pPr>
        <w:pStyle w:val="ListParagraph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isciplīna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30m, 3 apļu skrējiens - 270m (U10), 5 apļu skrējiens - 450m (U12), augstlēkšana, pildbumbas mešana 1kg (U10), 2kg (U12)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ETEIKUMI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ieteikumus sūtīt ne vēlāk kā 3 dienas pirms katra sacensību posma uz e-pasta adresi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andiszeile@gmail.com</w:t>
        </w:r>
      </w:hyperlink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b/>
          <w:caps/>
          <w:sz w:val="24"/>
          <w:szCs w:val="24"/>
          <w:u w:val="single"/>
        </w:rPr>
        <w:t>VērtēŠANA un apbalvošan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ndividuāli katrā posmā pa disciplīnām 1.,2.,3. vietas ieguvēji tiek apbalvoti ar medaļām un diplomiem. 4.,5.,6. vietu ieguvēji ar diplomiem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3. posmā katras disciplīnas kopvērtējuma uzvarētājs pēc punktiem kā meitenēm, tā zēniem tiks apbalvots ar kausu. Vērtēts tiks divu labāko posmu punktu summa konkrētajā disciplīnā. 1.v. – 8p; 2.v. – 7p; 3.v. – 6p; ……………..8.v. – 1p; 9.v. un vairāk – 0p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Ja vienāda divu labāko posmu punktu summ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1.Priekšroka tam, kurš piedalījies vairākos posmos;</w:t>
      </w:r>
    </w:p>
    <w:p>
      <w:pPr>
        <w:pStyle w:val="ListParagraph"/>
        <w:jc w:val="both"/>
        <w:rPr/>
      </w:pPr>
      <w:r>
        <w:rPr>
          <w:sz w:val="24"/>
          <w:szCs w:val="24"/>
        </w:rPr>
        <w:t>2.Priekšroka tam, kurš ieguvis augstākas vietas kādos no posmiem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3.Priekšroka tam, kurš jaunāks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I NOSACĪJUMI</w:t>
      </w:r>
    </w:p>
    <w:p>
      <w:pPr>
        <w:pStyle w:val="ListParagraph"/>
        <w:ind w:left="0" w:firstLine="720"/>
        <w:jc w:val="both"/>
        <w:rPr/>
      </w:pPr>
      <w:r>
        <w:rPr>
          <w:sz w:val="24"/>
          <w:szCs w:val="24"/>
        </w:rPr>
        <w:t xml:space="preserve">Startēt drīkst tikai ar zāles sporta apaviem, un </w:t>
      </w:r>
      <w:r>
        <w:rPr>
          <w:sz w:val="24"/>
          <w:szCs w:val="24"/>
          <w:u w:val="single"/>
        </w:rPr>
        <w:t>ne vairāk kā 2 disciplīnās.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firstLine="720"/>
        <w:jc w:val="both"/>
        <w:rPr/>
      </w:pPr>
      <w:r>
        <w:rPr>
          <w:rFonts w:eastAsia="Times New Roman" w:cs="Arial"/>
          <w:bCs/>
          <w:sz w:val="24"/>
          <w:lang w:val="de-DE" w:eastAsia="lv-LV"/>
        </w:rPr>
        <w:t xml:space="preserve">Par </w:t>
      </w:r>
      <w:r>
        <w:rPr>
          <w:rFonts w:eastAsia="Times New Roman" w:cs="Arial"/>
          <w:bCs/>
          <w:sz w:val="24"/>
          <w:lang w:eastAsia="lv-LV"/>
        </w:rPr>
        <w:t>dalībnieku veselības stāvokli un uzvedību atbild komandējošā organizācija.</w:t>
      </w:r>
      <w:r>
        <w:rPr>
          <w:sz w:val="24"/>
          <w:szCs w:val="24"/>
        </w:rPr>
        <w:tab/>
      </w:r>
    </w:p>
    <w:p>
      <w:pPr>
        <w:pStyle w:val="ListParagraph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gatavoja  Andis Zeile</w:t>
      </w:r>
    </w:p>
    <w:p>
      <w:pPr>
        <w:pStyle w:val="Normal"/>
        <w:rPr/>
      </w:pPr>
      <w:r>
        <w:rPr>
          <w:i/>
          <w:sz w:val="20"/>
          <w:szCs w:val="20"/>
        </w:rPr>
        <w:t>Olaines novada sporta centra vieglatlētikas treneris 260732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szei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5:00Z</dcterms:created>
  <dc:creator>Aleksandra</dc:creator>
  <dc:description/>
  <cp:keywords/>
  <dc:language>en-US</dc:language>
  <cp:lastModifiedBy>Juris Kalnins</cp:lastModifiedBy>
  <cp:lastPrinted>2011-09-12T14:31:00Z</cp:lastPrinted>
  <dcterms:modified xsi:type="dcterms:W3CDTF">2018-01-05T07:45:00Z</dcterms:modified>
  <cp:revision>2</cp:revision>
  <dc:subject/>
  <dc:title>NOLIKUMS</dc:title>
</cp:coreProperties>
</file>